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auto"/>
          <w:sz w:val="40"/>
          <w:lang w:val="en-US"/>
        </w:rPr>
      </w:pPr>
      <w:r>
        <w:rPr>
          <w:rFonts w:cs="Arial" w:ascii="Arial" w:hAnsi="Arial"/>
          <w:color w:val="auto"/>
          <w:sz w:val="40"/>
          <w:lang w:val="en-US"/>
        </w:rPr>
        <w:t xml:space="preserve">Activity Statement </w:t>
      </w:r>
    </w:p>
    <w:p>
      <w:pPr>
        <w:pStyle w:val="Normal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do I use an activity statement for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Businesses make payments and report obligations under the tax system.</w:t>
      </w:r>
    </w:p>
    <w:p>
      <w:pPr>
        <w:pStyle w:val="Normal"/>
        <w:jc w:val="left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do I report and pay on an activity statement:</w:t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instrText xml:space="preserve"> HYPERLINK "http://www.ato.gov.au/businesses/pathway.asp?pc=001/003/099&amp;mfp=001/003&amp;mnu=42562" \l "001_003_099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4"/>
          <w:szCs w:val="24"/>
        </w:rPr>
        <w:t>See Activity Statement Essentials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How do I complete an Activity Statement</w:t>
        </w:r>
      </w:hyperlink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en do I have to report month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If your annual turnover is  $20 million or mo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You must lodge electronically every month </w:t>
      </w:r>
    </w:p>
    <w:p>
      <w:pPr>
        <w:pStyle w:val="Normal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en do I have to report quarterl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If your annual turnover is less $20 million 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You can lodge monthly or quarterly</w:t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en do I have to lodge an activity statement by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auto"/>
          <w:sz w:val="24"/>
          <w:lang w:val="en-US"/>
        </w:rPr>
        <w:t>On or before the 21</w:t>
      </w:r>
      <w:r>
        <w:rPr>
          <w:rFonts w:cs="Arial" w:ascii="Arial" w:hAnsi="Arial"/>
          <w:color w:val="auto"/>
          <w:sz w:val="24"/>
          <w:vertAlign w:val="superscript"/>
          <w:lang w:val="en-US"/>
        </w:rPr>
        <w:t>st</w:t>
      </w:r>
      <w:r>
        <w:rPr>
          <w:rFonts w:cs="Arial" w:ascii="Arial" w:hAnsi="Arial"/>
          <w:color w:val="auto"/>
          <w:sz w:val="24"/>
          <w:lang w:val="en-US"/>
        </w:rPr>
        <w:t xml:space="preserve"> day of the month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Following the end of each tax period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How do I find out more about Business Activity Statements: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Common Question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businesses/content.asp?doc=/content/42132.htm" TargetMode="External"/><Relationship Id="rId3" Type="http://schemas.openxmlformats.org/officeDocument/2006/relationships/hyperlink" Target="http://www.ato.gov.au/businesses/content.asp?doc=/content/17420.htm&amp;pc=001/003/001/002/008&amp;mnu=467&amp;mfp=001/003&amp;st=&amp;cy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3:25Z</dcterms:created>
  <dc:creator>Patricia Batynski</dc:creator>
  <dc:description/>
  <dc:language>en-US</dc:language>
  <cp:lastModifiedBy/>
  <cp:revision>0</cp:revision>
  <dc:subject/>
  <dc:title/>
</cp:coreProperties>
</file>