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uto"/>
          <w:sz w:val="40"/>
          <w:u w:val="none"/>
          <w:lang w:val="en-US"/>
        </w:rPr>
      </w:pPr>
      <w:r>
        <w:rPr>
          <w:rFonts w:cs="Arial" w:ascii="Arial" w:hAnsi="Arial"/>
          <w:color w:val="auto"/>
          <w:sz w:val="40"/>
          <w:u w:val="none"/>
          <w:lang w:val="en-US"/>
        </w:rPr>
        <w:t xml:space="preserve">Income Tax 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I am an Individual how is my income tax calculated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Income tax is levied on taxable income and is paid to the Commonwealth Government.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Taxable income is calculated as assessable income less any allowable deductions. Deductions include such things as wages, the cost of stock, rent, bad debts, and previous year loss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I am a Sole Trader how is my income tax calculated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Sole traders are not required to complete a separate return for their business  they use their personal income tax return to report their business income and deduction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Income tax is calculated on taxable income, which is the persons assessable income less any allowable deductions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Tax offsets reduce the tax payable. Tax offsets based on taxable income levels apply to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Individuals on low incomes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Individuals who receive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 xml:space="preserve">certain Australian government allowances and payments 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hyperlink r:id="rId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>Senior Australians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Other tax offsets apply to those living in remote areas, people with Dependants, and those who receive particular types of income or incur particular expens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I am a Partnership how is my income tax calculated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>A partnership that is carrying on a business must show in a Partnership tax return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singl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all its income earned and deductions claimed for expenses in the course of carrying on business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Each partner pays tax on their share of the partnerships income, and thus must include their individual share of the net partnership profit or loss in their personal tax return. </w:t>
      </w:r>
    </w:p>
    <w:p>
      <w:pPr>
        <w:pStyle w:val="Normal"/>
        <w:numPr>
          <w:ilvl w:val="0"/>
          <w:numId w:val="3"/>
        </w:numPr>
        <w:jc w:val="left"/>
        <w:rPr/>
      </w:pPr>
      <w:hyperlink r:id="rId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>Partnership and Trust Tax Return instructions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are available at the ATO website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I am a Company how is my income tax calculated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A company is a distinct legal entity, with its own income tax liability, and must complete a Company Tax Return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A company's income tax is calculated as a percentage of the taxable income the company earned during the financial year. The company tax rate is 30 percent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The amount of tax to be paid is reduced by any PAYG instalments payable during the year. </w:t>
      </w:r>
    </w:p>
    <w:p>
      <w:pPr>
        <w:pStyle w:val="Normal"/>
        <w:numPr>
          <w:ilvl w:val="0"/>
          <w:numId w:val="4"/>
        </w:numPr>
        <w:jc w:val="left"/>
        <w:rPr/>
      </w:pPr>
      <w:hyperlink r:id="rId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>Company Tax Return Instructions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Are available at the ATO websit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0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0"/>
          <w:u w:val="none"/>
          <w:lang w:val="en-US"/>
        </w:rPr>
        <w:br/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lang w:val="en-US"/>
        </w:rPr>
        <w:t>How do I find out more about Income Tax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For further information on Income Tax see the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sz w:val="24"/>
          </w:rPr>
          <w:t>tax basic for small business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none"/>
          <w:lang w:val="en-US"/>
        </w:rPr>
        <w:t xml:space="preserve"> section of the ATO webs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gov.au/individuals/content.asp?doc=/content/20101.htm" TargetMode="External"/><Relationship Id="rId3" Type="http://schemas.openxmlformats.org/officeDocument/2006/relationships/hyperlink" Target="http://www.ato.gov.au/individuals/content.asp?doc=/content/15447.htm" TargetMode="External"/><Relationship Id="rId4" Type="http://schemas.openxmlformats.org/officeDocument/2006/relationships/hyperlink" Target="http://www.ato.gov.au/GoogleSearchResults.asp?q=partnership+and+trust+tax+return+instructions inmeta:dc.Date.ValidToF:daterange:2010-02-25..2029-06-30&amp;site=atogov&amp;requiredfields=&amp;partialfields=&amp;ms=ATO Home" TargetMode="External"/><Relationship Id="rId5" Type="http://schemas.openxmlformats.org/officeDocument/2006/relationships/hyperlink" Target="http://www.ato.gov.au/GoogleSearchResults.asp?q=company tax return instructions inmeta:dc.Date.ValidToF:daterange:2010-02-25..2029-06-30&amp;site=atogov&amp;partialfields=&amp;requiredfields=&amp;ms=ATO Home" TargetMode="External"/><Relationship Id="rId6" Type="http://schemas.openxmlformats.org/officeDocument/2006/relationships/hyperlink" Target="http://www.ato.gov.au/businesses/content.asp?doc=/content/2519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0:41Z</dcterms:created>
  <dc:creator>Patricia Batynski</dc:creator>
  <dc:description/>
  <dc:language>en-US</dc:language>
  <cp:lastModifiedBy/>
  <cp:revision>0</cp:revision>
  <dc:subject/>
  <dc:title/>
</cp:coreProperties>
</file>