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auto"/>
          <w:sz w:val="40"/>
          <w:u w:val="none"/>
          <w:lang w:val="en-US"/>
        </w:rPr>
      </w:pPr>
      <w:r>
        <w:rPr>
          <w:rFonts w:cs="Arial" w:ascii="Arial" w:hAnsi="Arial"/>
          <w:color w:val="auto"/>
          <w:sz w:val="40"/>
          <w:u w:val="none"/>
          <w:lang w:val="en-US"/>
        </w:rPr>
        <w:t>Medicare Levy</w:t>
      </w:r>
    </w:p>
    <w:p>
      <w:pPr>
        <w:pStyle w:val="Normal"/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What is Medicare Levy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The Medicare Levy is a tax paid by Australian residents to cover health care charges. 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How is Medicare Levy calculated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The levy is payable on taxable income, and is superfluous to income tax payable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The Medicare levy is normally calculated at 1.5 per cent of your taxable income but this rate can vary depending on the individual's circumstances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A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outline w:val="false"/>
            <w:shadow w:val="false"/>
            <w:sz w:val="24"/>
          </w:rPr>
          <w:t>Medicare levy calculator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 is available at the ATO website to help you calculate your financial obligation.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What is Medicare Levy Surcharge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Individuals and families on higher incomes who do not have an appropriate level of private patient hospital cover may have to pay the Medicare levy surcharge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What does it mean to be reduced or exempt from Medicare Levy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You may be reduced from the levy or it may be exempt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If you have a low income or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If you are a prescribed person.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How do I find out more about Medicare Levy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For more information see the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outline w:val="false"/>
            <w:shadow w:val="false"/>
            <w:sz w:val="24"/>
          </w:rPr>
          <w:t>Medicare Levy Guide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 on the ATO webs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A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.gov.au/individuals/content.asp?doc=/content/32020.htm" TargetMode="External"/><Relationship Id="rId3" Type="http://schemas.openxmlformats.org/officeDocument/2006/relationships/hyperlink" Target="http://www.ato.gov.au/individuals/content.asp?doc=/content/1748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54:22Z</dcterms:created>
  <dc:creator>Patricia Batynski</dc:creator>
  <dc:description/>
  <dc:language>en-US</dc:language>
  <cp:lastModifiedBy/>
  <cp:revision>0</cp:revision>
  <dc:subject/>
  <dc:title/>
</cp:coreProperties>
</file>