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auto"/>
          <w:sz w:val="40"/>
          <w:u w:val="none"/>
          <w:lang w:val="en-US"/>
        </w:rPr>
      </w:pPr>
      <w:r>
        <w:rPr>
          <w:rFonts w:cs="Arial" w:ascii="Arial" w:hAnsi="Arial"/>
          <w:color w:val="auto"/>
          <w:sz w:val="40"/>
          <w:u w:val="none"/>
          <w:lang w:val="en-US"/>
        </w:rPr>
        <w:t>PAYG Withholding</w:t>
      </w:r>
    </w:p>
    <w:p>
      <w:pPr>
        <w:pStyle w:val="Normal"/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  <w:t>How can I get the PAYG Withholding Rates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For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outline w:val="false"/>
            <w:shadow w:val="false"/>
            <w:sz w:val="24"/>
          </w:rPr>
          <w:t>PAYG Withholding rates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>, please refer to the ATO website.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  <w:t>What is PAYG Withholding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>Employers are required to withhold amounts paid to employees and regularly send those payments to the Tax Office. This system is called PAYG Withholding.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  <w:t>What type of payments need to be reported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>Under PAYG withholding, businesses and other enterprises must deduct amounts from certain payments they make to others, including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Payments to employees, company directors and office holders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Payments under labour hire arrangements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Payments under voluntary agreements and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Payments where an Australian Business Number (ABN) has not been quoted. 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  <w:t>How do I know if my business size is small, medium, large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A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>small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 business has a total annual withholding of $25,000 or less, and is required to pay withholding amounts quarterly.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A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>medium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 business has a total annual withholding of between $25,001 and $1 million, and is required to pay withholding amounts monthly.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A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>large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 has a total annual withholding exceeding $1 million.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  <w:t>How do I know when to report and pay my PAYG Withholding obligation: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>The due date for paying amounts withheld to the Tax Office depends on the size business you have: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  <w:t>How do I find out more about PAYG Withholding: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Refer to the </w:t>
      </w:r>
      <w:hyperlink r:id="rId3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outline w:val="false"/>
            <w:shadow w:val="false"/>
            <w:sz w:val="24"/>
          </w:rPr>
          <w:t>Large withholders guide to PAYG Withholding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 for full details of their obligations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>Further information about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 </w:t>
      </w:r>
      <w:r>
        <w:fldChar w:fldCharType="begin"/>
      </w:r>
      <w:r>
        <w:rPr>
          <w:rStyle w:val="InternetLink"/>
          <w:outline w:val="false"/>
          <w:dstrike w:val="false"/>
          <w:strike w:val="false"/>
          <w:sz w:val="24"/>
          <w:i w:val="false"/>
          <w:shadow w:val="false"/>
          <w:b w:val="false"/>
          <w:iCs w:val="false"/>
          <w:rFonts w:cs="Arial" w:ascii="Arial" w:hAnsi="Arial"/>
        </w:rPr>
        <w:instrText xml:space="preserve"> HYPERLINK "http://www.ato.gov.au/businesses/pathway.asp?pc=001/003/024&amp;mfp=001/003&amp;mnu=659" \l "001_003_024"</w:instrText>
      </w:r>
      <w:r>
        <w:rPr>
          <w:rStyle w:val="InternetLink"/>
          <w:outline w:val="false"/>
          <w:dstrike w:val="false"/>
          <w:strike w:val="false"/>
          <w:sz w:val="24"/>
          <w:i w:val="false"/>
          <w:shadow w:val="false"/>
          <w:b w:val="false"/>
          <w:iCs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</w:rPr>
        <w:t>PAYG Withholding Essentials</w:t>
      </w:r>
      <w:r>
        <w:rPr>
          <w:rStyle w:val="InternetLink"/>
          <w:outline w:val="false"/>
          <w:dstrike w:val="false"/>
          <w:strike w:val="false"/>
          <w:sz w:val="24"/>
          <w:i w:val="false"/>
          <w:shadow w:val="false"/>
          <w:b w:val="false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 is also available at the ATO website. 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A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.gov.au/businesses/content.asp?doc=/content/33283.htm" TargetMode="External"/><Relationship Id="rId3" Type="http://schemas.openxmlformats.org/officeDocument/2006/relationships/hyperlink" Target="http://www.ato.gov.au/businesses/content.asp?doc=/content/1668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8:43Z</dcterms:created>
  <dc:creator>Patricia Batynski</dc:creator>
  <dc:description/>
  <dc:language>en-US</dc:language>
  <cp:lastModifiedBy/>
  <cp:revision>0</cp:revision>
  <dc:subject/>
  <dc:title/>
</cp:coreProperties>
</file>