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auto"/>
          <w:sz w:val="40"/>
          <w:u w:val="none"/>
          <w:lang w:val="en-US"/>
        </w:rPr>
      </w:pPr>
      <w:r>
        <w:rPr>
          <w:rFonts w:cs="Arial" w:ascii="Arial" w:hAnsi="Arial"/>
          <w:color w:val="auto"/>
          <w:sz w:val="40"/>
          <w:u w:val="none"/>
          <w:lang w:val="en-US"/>
        </w:rPr>
        <w:t>State Taxes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at is Payroll Tax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>Payroll tax is a State tax on the wages paid by employers. When the total wages exemption threshold is exceeded, employers are liable for payroll tax. Exemption thresholds vary between States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Payroll tax is not the same as PAYG withholding tax, collected by the Tax Office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at is PAYG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>PAYG is the tax deducted from an individuals income and forwarded to the ATO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o pays Payroll Tax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Payroll tax is payable to the State by an employer, based on the total wages paid to all employees. 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o is exempt from Payroll Tax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>The following organisations are generally exempt from payroll tax provided specific qualifying conditions are satisfied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Religious institutions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Public benevolent institutions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Public or non-profit hospitals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Non-profit non-government schools or colleges providing education at secondary level or below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Municipal councils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>Charitable organisations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at is Land Tax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Land tax is imposed throughout Australia except in the Northern Territory. It is a tax levied on landowners, except in the ACT where it is levied on lessees under a Crown lease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is Land Tax calculated: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Land tax is generally required when the unimproved value of taxable land exceeds certain thresholds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What is Stamp Duty: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>Stamp duty is a State tax on written documents and certain transactions, such as: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Motor vehicle registration and transfer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Insurance policies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Leases and mortgages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Hire purchase agreements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 xml:space="preserve">Transfers of property (such as businesses, real estate or shares)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is Stamp Duty calculated: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>The rate of stamp duty varies according to the type and value of the transaction involved. Certain concessions and exemptions may be available depending on the nature of the transaction.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lang w:val="en-US"/>
        </w:rPr>
        <w:t>Particular deductions and exemptions vary between states for all duties. For more state specific information, visit the appropriate website: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2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do I find out more about state taxes:</w:t>
      </w:r>
    </w:p>
    <w:p>
      <w:pPr>
        <w:pStyle w:val="Normal"/>
        <w:numPr>
          <w:ilvl w:val="0"/>
          <w:numId w:val="9"/>
        </w:numPr>
        <w:jc w:val="left"/>
        <w:rPr/>
      </w:pPr>
      <w:hyperlink r:id="rId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2"/>
            <w:szCs w:val="22"/>
          </w:rPr>
          <w:t xml:space="preserve">NSW Office of State Revenue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r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8:25Z</dcterms:created>
  <dc:creator>Patricia Batynski</dc:creator>
  <dc:description/>
  <dc:language>en-US</dc:language>
  <cp:lastModifiedBy/>
  <cp:revision>0</cp:revision>
  <dc:subject/>
  <dc:title/>
</cp:coreProperties>
</file>